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яйло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яйло Оксаны Викторовн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8.2024 года, Миняйло О.В., по адресу: ***, ХМАО-Югра не уплатила в установленный ст. 32.2 КоАП РФ срок административный штраф в размере 500 рублей, назначенный постановлением 18810554240531362770 от 31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яйло О.В. в судебном заседании вину в совершении правонарушения признала полностью, ходатайств, отводов не заявляла, пояснила, что в 2024 году проживала по адресу: ***, ХМАО-Ю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31362770 от 31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2 25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